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mateřská škola Plzeň, Ruská 83, příspěvková organizace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ská 83, 326 00 Plzeň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709408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a: Petra Hauptmano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607 099 73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HauptmanovaPe@ms25.plzen-edu.cz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edení:</w:t>
      </w:r>
      <w:r>
        <w:rPr>
          <w:rFonts w:cs="Calibri" w:ascii="Calibri" w:hAnsi="Calibri"/>
        </w:rPr>
        <w:t xml:space="preserve"> </w:t>
        <w:tab/>
        <w:t xml:space="preserve">vedoucí školní jídelny – Petra Hauptmano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>kuchařka – Lucie Koptí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kuchařka-  Danuše Maříková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 xml:space="preserve">pomocná kuchařka na zkrácený úvazek – Miroslava Bultasová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>Vnitřní řád školní jídelny a školní kuchyně 25.mateřské školy Plzeň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atnost od 1.9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zajištění bezproblémového chodu školní jídelny vedení organizace stanovuje provozní řád jako vnitřní předpis organizace. Provozní řád má za úkol stanovit podmínky a pravidla, za kterých je školní stravování realizová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ydáván na základě zákonných ustanovení, vnitřní potřeby a zvyklostí organizace k úpravě vnitro organizačních vztahů. Navazuje na ostatní předpisy včetně vnitřní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ěluje provozní řád školní jídelny – určený pro strávníky a jejich rodiče a provozní řád školní kuchyně – určený pro vlastní zaměstna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vozní řád školní jídel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voz školní jídelny se řídí vyhláškou č.107/2005 Sb. o školním stravování a vyhláškou ministerstva zdravotnictví č.137/2004 Sb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Školní jídelna má zavedený systém kontrolních a kritických bodů HACC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Organizace provozu stravo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:30 - 9:00 hodin            </w:t>
        <w:tab/>
        <w:t xml:space="preserve">podávání dopolední přesnídáv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30 - 12.15 hodin</w:t>
        <w:tab/>
        <w:t xml:space="preserve">oběd Tygři, Sloni a Pand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45 - 12.15 hodin          </w:t>
        <w:tab/>
        <w:t>oběd Žirafy a Hroš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4.00 – 14.30 hodin         </w:t>
        <w:tab/>
        <w:t xml:space="preserve">podávání odpolední svačiny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rámci „pitného režimu“ mají děti po dobu svého denního pobytu v mateřské škole k dispozici nápoje (čaje, ovocné šťávy, vodu, vodu s ovocnou šťávou, džusy), které jsou připravovány podle zásad zdravé výživy a se zaměřením na častou obměnu jednotlivých druhů nápojů. Děti požívají nápoje v průběhu celého pobytu v mateřské škole v samoobslužném režimu podle vlastního pocitu žiz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ěstnanci školní jídelny se stravují v 11:00 hod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agogické pracovnice obědvají na třídě s dětmi v rámci jejich výchovné prá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Placení stravnéh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i nástupu do MŠ zaplatí každý zálohu 1000,-Kč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ždý další měsíc uhradí částku za počet dní stravovaných v MŠ – doplnění zálo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loha se vyúčtuje vždy na konci školního roku nebo při odhlášení dítěte z MŠ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placení</w:t>
      </w:r>
      <w:r>
        <w:rPr>
          <w:rFonts w:cs="Calibri" w:ascii="Calibri" w:hAnsi="Calibri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</w:rPr>
        <w:t xml:space="preserve">1/   </w:t>
      </w:r>
      <w:r>
        <w:rPr>
          <w:rFonts w:cs="Calibri" w:ascii="Calibri" w:hAnsi="Calibri"/>
          <w:b/>
        </w:rPr>
        <w:t>účtem</w:t>
      </w:r>
      <w:r>
        <w:rPr>
          <w:rFonts w:cs="Calibri" w:ascii="Calibri" w:hAnsi="Calibri"/>
        </w:rPr>
        <w:t xml:space="preserve"> – povolení k inkasu          </w:t>
      </w:r>
      <w:r>
        <w:rPr>
          <w:rFonts w:cs="Calibri" w:ascii="Calibri" w:hAnsi="Calibri"/>
          <w:b/>
        </w:rPr>
        <w:t>KB  11839311/01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Calibri" w:ascii="Calibri" w:hAnsi="Calibri"/>
          <w:b/>
        </w:rPr>
        <w:tab/>
        <w:t xml:space="preserve">     VS – 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e Vás  o kontrolu Vašich inkasních příkazů v bance a případné zvýšení inkasního limitu na 1500 Kč. Každý měsíc bude stržena ze strany školky pouze částka ze skutečně projedenou stravu (pouze za dny přítomnosti dítěte ve školc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/   hotov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en v nutném případě</w:t>
      </w:r>
      <w:r>
        <w:rPr>
          <w:rFonts w:cs="Calibri" w:ascii="Calibri" w:hAnsi="Calibri"/>
        </w:rPr>
        <w:t xml:space="preserve"> – v kanceláři vedoucí školní jídelny po předchozí domluvě. Úřední hodiny jsou vyvěšeny na dveřích kancelář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rmíny placení: do 15.dne v měsíc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působ přihlašování</w:t>
      </w:r>
      <w:r>
        <w:rPr>
          <w:rFonts w:cs="Calibri" w:ascii="Calibri" w:hAnsi="Calibri"/>
        </w:rPr>
        <w:t>: přihláškou ke stravování – nejpozději v den nástupu dítěte do mateřské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nní přihlašování ke stravování</w:t>
      </w:r>
      <w:r>
        <w:rPr>
          <w:rFonts w:cs="Calibri" w:ascii="Calibri" w:hAnsi="Calibri"/>
        </w:rPr>
        <w:t>: 8.00 – 8.30 - počet dětí zaznamená učitelka na jednotlivých třídách MŠ do sešitu na denní stravování dětí a dospělých. Zaznamená i počet dětí, které jdou po oběd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hlašování obědů</w:t>
      </w:r>
      <w:r>
        <w:rPr>
          <w:rFonts w:cs="Calibri" w:ascii="Calibri" w:hAnsi="Calibri"/>
        </w:rPr>
        <w:t xml:space="preserve">: telefonicky na číslo </w:t>
      </w:r>
      <w:r>
        <w:rPr>
          <w:rFonts w:cs="Calibri" w:ascii="Calibri" w:hAnsi="Calibri"/>
          <w:b/>
        </w:rPr>
        <w:t>mobilního telefonu příslušné třídy dítě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vní den neplánované nepřítomnosti / nemoc atd. / je možno po předchozí domluvě oběd vyzvednou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odnést v jídlonosič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ýše stravného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stravného se řídí vyhláškou č.463/2011 Sb. o školním stravování ze dne 23.12.2011 s účinností od 1.1.2012, kterou se mění vyhláška 107/2005 Sb. o školním stravování ve znění vyhlášky 107/2008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ěti MŠ 3–6 let      celodenní          50- Kč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ěti MŠ 7–10 let      celodenní        55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nci MŠ         oběd              42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obsahují pouze náklady na potraviny a pitný režim.      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zaplacení stravného v daném termín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1 měsíce – písemné upozornění rodičů dítěte e-mailem či doporučeně pošt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 1 měsíc – písemné oznámení na ÚMO 2 Plzeň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ení docházky stravování dětí na jednotlivých třídách MŠ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ka odevzdá docházku stravování vedoucí školní jídelny poslední den v měsíc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lastní organizace provoz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évání polévky: učitel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dej hlavního jídla: porcování kuchařkou – na servírovací stolek na tříd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vačiny, přesnídávky: na servírovací stolek, výběr ovoce, zeleniny a tekutin dětm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ožení příborů: servírovací stol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přidávání stravy: výdej přídavků kuchařk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odebírání nápojů: celodenní pitný režim – barel s kohoutkem, skleničky ve třídě na stoleč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 konzumaci oběda se uloží použité nádobí a příbory na servírovací stol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jsou vedeny k tomu, aby se učily při stravování dodržovat pokyny učitelky, kuchařky a vedoucí školní jídel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se učí chovat při stolování ohleduplně, v souladu s hygienickými a společenskými pravidly při stolov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lémy nebo své připomínky k pokrmům rodiče hlásí vedoucí školní jídelny, učitelce nebo ředitelce mateřské škol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é nebo hygienické závady hlásí učitelka, kuchařka – vedoucí ŠJ, ředitelce M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mořádný úklid jídelny během výdejní doby (rozbité nádobí, rozlitý čaj: kuchařka – oběd, uklízečka – svačina, přesnídávk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čistotu stolu během výdejní doby odpovídá: kuchařka – oběd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uklízečka – přesnídávka, svači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raz, nevolnost při stravování: zajistí učitel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podávání připomínek rodičů ke stravování: ústně, písemně na ředitelství škol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i seznámení dětí a rodičů s jídelním lístkem a s alergeny: – nástěnka u vchodu do MŠ, internetové stránky MŠ, u vedoucí školní jídel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eznámení strávníků a rodičů s tímto provozním řádem: třídní schůzky s rodiči, jednotlivě u vedoucí školní jídelny, nástěnka na jednotlivých třídá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__________________________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 xml:space="preserve">Petra Hauptmanová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 xml:space="preserve">vedoucí školní jídeln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2:00Z</dcterms:created>
  <dc:creator>xxx</dc:creator>
  <dc:description/>
  <cp:keywords/>
  <dc:language>en-US</dc:language>
  <cp:lastModifiedBy>Hauptmanová Petra</cp:lastModifiedBy>
  <cp:lastPrinted>2023-03-15T11:17:00Z</cp:lastPrinted>
  <dcterms:modified xsi:type="dcterms:W3CDTF">2023-03-15T10:19:00Z</dcterms:modified>
  <cp:revision>10</cp:revision>
  <dc:subject/>
  <dc:title>57</dc:title>
</cp:coreProperties>
</file>