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VYZVEDÁVÁNÍ DÍTĚTE - ZASTUPOVÁNÍ RODIČŮ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 xml:space="preserve">VE SVÝCH POVINNOSTECH ODVÁDĚNÍ DÍTĚTE </w:t>
      </w:r>
    </w:p>
    <w:p>
      <w:pPr>
        <w:pStyle w:val="Normal"/>
        <w:jc w:val="center"/>
        <w:rPr>
          <w:rFonts w:eastAsia="Yu Gothic UI Light"/>
          <w:b/>
          <w:b/>
          <w:bCs/>
        </w:rPr>
      </w:pPr>
      <w:r>
        <w:rPr>
          <w:rFonts w:eastAsia="Yu Gothic UI Light"/>
          <w:b/>
          <w:bCs/>
        </w:rPr>
        <w:t>25. Mateřská škola plzeň, Ruská 83, příspěvková organizace</w:t>
      </w:r>
    </w:p>
    <w:p>
      <w:pPr>
        <w:pStyle w:val="Normal"/>
        <w:jc w:val="center"/>
        <w:rPr>
          <w:rFonts w:eastAsia="Yu Gothic UI Light"/>
          <w:b/>
          <w:b/>
          <w:bCs/>
        </w:rPr>
      </w:pPr>
      <w:r>
        <w:rPr>
          <w:rFonts w:eastAsia="Yu Gothic UI Light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mocnění platné od……………do……………….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odváděného  dítěte: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datum narození dítě :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í zástupci (rodiče) pověřující jinou osobu k vyzvedávání svého dítěte :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6"/>
        <w:gridCol w:w="1284"/>
        <w:gridCol w:w="2401"/>
        <w:gridCol w:w="18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dliště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VĚŘENÁ DOSPĚLÁ OSOB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13"/>
        <w:gridCol w:w="1080"/>
        <w:gridCol w:w="1980"/>
        <w:gridCol w:w="1414"/>
        <w:gridCol w:w="139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dliště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na pověřenou osobu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í zákonní zástupci jsou si vědomi, že na základě tohoto pověření od okamžiku převzetí jmenovaného dítěte pověřenou osobou, neodpovídá pedagogický personál a ředitelství školy za jeho bezpečnost a ochranu zdra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ENÁ NEZLETILÁ DCERA / SY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dliště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na pověřenou osobu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mocnění nezletilého postupují zákonní zástupci podle § 9 občanského zákoníku o způsobilosti nezletilých k právním úkonům, které jsou svou povahou přiměřeně rozumové vyspělosti, odpovídající jejich věku. Rodiče v tomto zmocnění prohlašují, že odpovědně posoudili okolnosti svěření dítěte k péči jeho staršího nezletilého sourozence, zejména pak s ohledem na osobní vlastnosti obou dětí, vzdálenost jejich bydliště od MŠ, jakož i obtížnost cesty, po níž se musí ubírat a možnosti ohrožení jejich zdraví během 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í zákonní zástupci jsou si vědomi, že na základě tohoto pověření od okamžiku převzetí jmenovaného dítěte pověřenou osobou, neodpovídá pedagogický personál a ředitelství školy za jeho bezpečnost a ochranu zdraví. Dále zákonní zástupci jsou odpovědni za informování pověřených osob a zajištění jejich souhlasu s předáním jejich osobních údajů pro účely daného pověř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y obou zákonných zástupců:</w:t>
      </w:r>
      <w:r>
        <w:rPr>
          <w:rFonts w:cs="Arial" w:ascii="Arial" w:hAnsi="Arial"/>
          <w:sz w:val="20"/>
          <w:szCs w:val="20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lzni, dne :  1.9.2020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0E70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7:00Z</dcterms:created>
  <dc:creator>JUDr. Jitka Soukupová Ivančíková</dc:creator>
  <dc:description/>
  <cp:keywords/>
  <dc:language>en-US</dc:language>
  <cp:lastModifiedBy>Steinbachová Hana</cp:lastModifiedBy>
  <cp:lastPrinted>2020-05-18T11:25:00Z</cp:lastPrinted>
  <dcterms:modified xsi:type="dcterms:W3CDTF">2020-05-18T09:25:00Z</dcterms:modified>
  <cp:revision>5</cp:revision>
  <dc:subject/>
  <dc:title>VYZVEDÁVÁNÍ DÍTĚTE - ZASTUPOVÁNÍ RODIČŮ</dc:title>
</cp:coreProperties>
</file>